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ind w:right="0" w:hanging="0"/>
        <w:jc w:val="righ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1.20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ОМЕНКЛАТУРА ДЕ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ОУ СОШ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с. Архангельско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родищен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20"/>
          <w:tab w:val="left" w:pos="5954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Н Я Т О</w:t>
        <w:tab/>
        <w:t>« У Т В Е Р Ж Д А Ю »</w:t>
      </w:r>
    </w:p>
    <w:p>
      <w:pPr>
        <w:pStyle w:val="Heading1"/>
        <w:tabs>
          <w:tab w:val="clear" w:pos="720"/>
          <w:tab w:val="left" w:pos="5954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дагогическом совете школы</w:t>
        <w:tab/>
        <w:t>Директор школы с. Архангельское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 от __________</w:t>
        <w:tab/>
        <w:t>____________ Е.А. Пурис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. №____ о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енклатура дел МБОУ СОШ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72"/>
        <w:gridCol w:w="2126"/>
        <w:gridCol w:w="1890"/>
      </w:tblGrid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дел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 КАНЦЕЛЯ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в образовательного учреждения. Свидетельство о государственной рег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 образовательную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б итогах аттестации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 на  право  оперативного  управления нежилым  фондом, свидетельство на право оперативного  управления, документ  на  право  пользования  земельным 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. хранен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вышестоящей  организации о работе общеобразовательных 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с 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 развития  образовательного учреждения (при 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 территориальных органов управления, приказы окружных управлений образования о работе  обще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 образовательного учреждения по  деятельности  Подлинники. (производствен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общих  собраний (конференций), заседаний Совета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 до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спорт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с. архив передается после ликвидации учреж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 паспорт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атериально-технического обеспечения образовательного 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о - сдаточные акты, составленные при смене руко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даютс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регистрации входящих и исходящих корреспонд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общеобразовательного 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е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. арх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даютс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  Э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ЭПК на гос. хранение отбирается</w:t>
            </w:r>
          </w:p>
          <w:p>
            <w:pPr>
              <w:pStyle w:val="Heading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-3% личных дел учащихс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запис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 учета  бланков и выдачи  аттестатов  о среднем  (полном) общем образовании, золотых и серебряных мед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 учета  бланков  и выдачи  аттестатов об основном обще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е  описи основных средств и библиотечного фонда, сличительные  ведомости и  другие  материалы по  инвентаризации, переписка по организационно-хозяйственны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условии завершения ревизий.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споров разногласий следственных органов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вынесения окончательного реш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справки и другие документы о несчастных случаях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совместной с правоохранительными  органами  работе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связанные с оказанием дополнительных 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, жалобы граждан и документы, связанные с их рассмот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движению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проверок юридического лица, индивидуального предпринимателя, проводимых органами государственного  (надзора) контроля, органам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бучающихся на теку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 УЧЕБНО-ВОСПИТА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учебно-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план с пояснительной запис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едагогического  совета школы и документ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заменацион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о работе школы (формы ОШ-1 ;ОШ-3; ОШ-6;  ОШ-9; 3-ф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жур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5-летн. хранения из журналов изымаются страницы со сводными данными успеваемости и перевода уч-ся данного класса.</w:t>
            </w:r>
          </w:p>
          <w:p>
            <w:pPr>
              <w:pStyle w:val="Heading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формированные дела за год хранятся не менее 25 л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учета пропущенных  и замещенных 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факультатив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кружк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 работы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 Э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ЭПК лучшие работы могут быть отобраны на гос. хра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и документ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(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линные личные документы работников (медицинские кни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бронированию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семьям, требующим пристального внимания. Протоколы заседаний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03. УПРАВЛЕНИЕ, БЕЗОПАСНОСТЬ, КАД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 общеобразовательного  учреждения о личном  составе  работников и документы  к ним «Прием и уволь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дела  педагогических  и других работ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в Э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рабочих и служащих (ф. Т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– в Э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личного состава педагогических работ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- в Э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 учета  движения трудовых книжек и вкладышей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аттестации педагогических работников школы (планы, протоколы, характерис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–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ранятся в составе личных дел - 5 л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внутришкольн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боты в Э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работе с родительской обществен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БУХГАЛТЕ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счета по начислению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-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до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 истечения срока догово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завершения ревизий.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поров разногласий следственных и судебных дел сохраняются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несения окончательного реш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ая  книга и оборотные ведо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финансово-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ассово-материального характера со всеми  приложениями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документальных ревизий финансово-хозяйственной деятельност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переоценке основных фо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и нетруд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оплате листков нетруд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sz w:val="24"/>
                <w:szCs w:val="24"/>
              </w:rPr>
              <w:t>Исполнительные 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рока надоб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плате пособий н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рока надоб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матер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денежных сумм  и товарно-материальных це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ч. аннулированные доверен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 представляемые в  бухгалтерию  на оплату учебных отпусков, получение льгот по налогам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рока надоб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л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икационные списки педагогических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 ХОЗЯЙСТВЕННАЯ 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Инвентарные описи, сличительные ведомости учета имущества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завершении ревиз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 хозяйственного имущества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завершении ревиз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sz w:val="24"/>
                <w:szCs w:val="24"/>
              </w:rPr>
              <w:t>Акты приема, сдачи и списания 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спорта на приборы и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 МЕДИЦИНСКАЯ 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(амбулаторные) кар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 выбытия из школ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(планы, справки, карточки, списки, графики, переписка) о периодических  медицинских осмотрах и прививках обучающихся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 сведения о заболеваемости детей. Итоги медицинского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контроля безопасност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акты, переписка и др.) о получении и расходовании  медика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ставила делопроизводитель Савосина Т.В.. ___________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2" w:right="-908" w:hanging="742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1:00Z</dcterms:created>
  <dc:creator>School</dc:creator>
  <dc:description/>
  <cp:keywords/>
  <dc:language>en-US</dc:language>
  <cp:lastModifiedBy>1</cp:lastModifiedBy>
  <cp:lastPrinted>2019-01-23T19:40:00Z</cp:lastPrinted>
  <dcterms:modified xsi:type="dcterms:W3CDTF">2019-04-26T14:35:00Z</dcterms:modified>
  <cp:revision>3</cp:revision>
  <dc:subject/>
  <dc:title>УТВЕРЖДАЮ</dc:title>
</cp:coreProperties>
</file>