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center"/>
        <w:tblInd w:w="0" w:type="dxa"/>
        <w:tblLayout w:type="fixed"/>
        <w:tblCellMar>
          <w:top w:w="0" w:type="dxa"/>
          <w:left w:w="379" w:type="dxa"/>
          <w:bottom w:w="0" w:type="dxa"/>
          <w:right w:w="379" w:type="dxa"/>
        </w:tblCellMar>
      </w:tblPr>
      <w:tblGrid>
        <w:gridCol w:w="15362"/>
      </w:tblGrid>
      <w:tr>
        <w:trPr>
          <w:trHeight w:val="10720" w:hRule="atLeast"/>
        </w:trPr>
        <w:tc>
          <w:tcPr>
            <w:tcW w:w="15362" w:type="dxa"/>
            <w:tcBorders/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. Архангельское Городищенского района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6880"/>
            </w:tblGrid>
            <w:tr>
              <w:trPr/>
              <w:tc>
                <w:tcPr>
                  <w:tcW w:w="7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30.08.2018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СОШ с. Архангель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 Е.А. Пури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89   от 30.08.20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8"/>
                <w:szCs w:val="4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48"/>
                <w:szCs w:val="48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48"/>
                <w:szCs w:val="48"/>
              </w:rPr>
              <w:t>МБОУ СОШ с. Архангельское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48"/>
                <w:szCs w:val="48"/>
              </w:rPr>
              <w:t>на 2018 – 2019 учебный год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46050</wp:posOffset>
                  </wp:positionV>
                  <wp:extent cx="2809875" cy="2831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«Воспитание – великое дело: им решается участь человечества».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Г. Белинский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ий район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здание условий, способствующих развитию интеллектуальных, творческих, личностных качеств учащихся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формирование духовно-нравственного человека, умеющего ориентироваться в современных условия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изации и адапта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ние сознательного отношения к непрерывному физическому совершенствованию, обучению культуре здоровья и сохранению жизни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нтеллектуальных способностей учащихся через разнообразие форм образовательной и внеурочной деятельности, дополнительного образован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ние духовно-нравственных основ и толерантности, свободы и чувства собственного достоинства, культуры жизненного самоопределения, гражданско-патриотического сознан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условий для взаимодействия школы и семьи через единое информационное пространство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филактики асоциальных явлений в детской и подростк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И ФОРМЫ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я внеурочная деятельность учащихся и педагогов школы  организована таким образом, что коллективные творческие дела объединятся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ВОСПИТАТЕЛЬНЫЕ МОДУЛ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Сурский край - без наркотиков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  <w:tab/>
              <w:t>«Молодым у нас дорога, старикам у нас поч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        «В мире семейных це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  <w:tab/>
              <w:t>«С любовью к России», «Новый год у воро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  <w:tab/>
              <w:t>«Здоровое поколение»</w:t>
            </w:r>
            <w:r>
              <w:rPr>
                <w:rFonts w:eastAsia="Times New Roman" w:cs="Times New Roman" w:ascii="Times New Roman" w:hAnsi="Times New Roman"/>
                <w:w w:val="100"/>
                <w:sz w:val="26"/>
                <w:szCs w:val="26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  <w:tab/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  <w:tab/>
              <w:tab/>
              <w:t>«Я и мое место в ми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  <w:tab/>
              <w:t>«Экология и 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  <w:tab/>
              <w:tab/>
              <w:t xml:space="preserve">«Семья. Память.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            «К лету гот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ОРИТЕТНЫЕ НАПРАВЛЕНИЯ В ВОСПИТАТЕЛЬНОЙ РАБОТЕ НА 2018-2019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уховно-нравственное и эсте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физкультурно-оздоровитель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10190"/>
            </w:tblGrid>
            <w:tr>
              <w:trPr/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спитательной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 работы по данному направлению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Формирование у учащихся человеческие  качества: долг, ответственность, честь, достоинство, лич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оспитание  любови  и уважения к традициям и истории Отечества, малой Родины, школы, семь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Духовно-нравственное и эстетическое   воспитание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Формирование у учащихся качеств:  культура поведения, эстетический вкус, уважение к лич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здание условий для развития у учащихся творческих способнос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Экологическое воспитание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Изучение учащимися природы и истории родного кр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Формирование  бережного  отношения к окружающей сред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рганизация работы по совершенствованию туристских  навы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Содействие в благоустройстве пришкольной территории, территории се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Проведение природоохранных акц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Формирование у учащихся культуры сохранения и совершенствования собственного здоровь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опуляризация занятий физической культурой и спор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Пропаганда здорового образа жизни, профилактика вредных привыче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 школе  и  классе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азвитие у учащихся качеств:  активность, ответственность, самостоятельность, инициати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Развитие самоуправление в школе и в класс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Изучение и обобщение опыта работы классных руковод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казание методической помощи классным руководителям в работе с класс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Работа кружков и </w:t>
                  </w:r>
                </w:p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портивных секций</w:t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охранение традиционно работающих кружков и сек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Контроль работы кружков и секц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3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Контроль воспитательного  процесса</w:t>
                  </w:r>
                </w:p>
                <w:p>
                  <w:pPr>
                    <w:pStyle w:val="Normal"/>
                    <w:spacing w:lineRule="auto" w:line="240" w:before="0" w:after="0"/>
                    <w:ind w:left="266" w:firstLine="26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90" w:type="dxa"/>
                  <w:tcBorders>
                    <w:top w:val="thickThinSmallGap" w:sz="24" w:space="0" w:color="76923C"/>
                    <w:left w:val="thickThinSmallGap" w:sz="24" w:space="0" w:color="76923C"/>
                    <w:bottom w:val="thickThinSmallGap" w:sz="24" w:space="0" w:color="76923C"/>
                    <w:right w:val="thickThinSmallGap" w:sz="24" w:space="0" w:color="76923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Выявление недостатков в воспитательной работе, их устран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блюде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>е отче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кола приветствует ребят!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наркотический месячник«Сурский край - без наркотиков!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чник антитеррористической и противопожарной безопасности « Безопасность жизне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5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7138"/>
              <w:gridCol w:w="1798"/>
              <w:gridCol w:w="1604"/>
              <w:gridCol w:w="1971"/>
            </w:tblGrid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ове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« День Знаний»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Тематический 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уро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«Моя малая Родина»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, посвященные Дню солидарности в борьбе с терроризмом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безопасности(согласно плану)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ждународный день распространения грамотно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согласно плану)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финансовой грамот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2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09.2018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09.2018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 зам. директора по 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 нравственное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да осени (согласно плану)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вящение в первоклассники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вящение в пятиклассники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священие в старшеклассники.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09-15.09.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09.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09.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7.09.2018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-11клас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                                                                                воспитание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ind w:left="793" w:hanging="35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поделок из природного материала «Природа и фантазия»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ind w:left="793" w:hanging="35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кция «Осенняя неделя добра»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ind w:left="793" w:hanging="35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 « Чистое село».</w:t>
                  </w:r>
                </w:p>
                <w:p>
                  <w:pPr>
                    <w:pStyle w:val="Normal"/>
                    <w:spacing w:lineRule="auto" w:line="240" w:before="0" w:after="0"/>
                    <w:ind w:left="79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-3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 (ЗОЖ)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футболу (по возрастным группам)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08"/>
                      <w:tab w:val="left" w:pos="2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ые состязания « Тесты Губернатора»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гкоатлетическая эстафета среди школьников на приз Губернатора Пензенской области, посвященная Дню Зна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9 клас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-11 клас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общешкольного и организационных родительских собраний: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проделанной работе за 2017/2018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режимом и планом работы школы на 2018/2019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представителей из числа родителей учащихся школы в  УС и родительский комитет ОУ.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школы во второй половине дня.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ль родительской общественности в организации учебно-воспит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здорового питания в школе. </w:t>
                  </w:r>
                </w:p>
                <w:p>
                  <w:pPr>
                    <w:pStyle w:val="Normal"/>
                    <w:spacing w:lineRule="auto" w:line="240" w:before="0" w:after="0"/>
                    <w:ind w:left="51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чебниками.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явление неблагополучных семей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–11 клас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–11 клас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министрация школ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«Планирование работы класса на 2018-19 уч. год»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боры органов самоуправления в классах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я комитетов, выборы актива школьного самоуправления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ежурства по школе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935" w:hanging="709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МО классных руководителей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935" w:hanging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работы МО классных руководителей               (утверждение графика открытых внеклассных мероприятий, выступлений  классных руководителей с докладами)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935" w:hanging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чнение  тем самообразования классных руководителей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935" w:hanging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уждение проекта  плана воспитательной работы школы  на 2018-2019 учебный год. Требования к воспитательным планам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935" w:hanging="709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социального паспорта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left="935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2 нед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 1-11 класс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 руководитель МО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екций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зентация кружков и секций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по оформлению документации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ение расписания работы кружков, секций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, зам. директора по ВР</w:t>
                  </w:r>
                </w:p>
              </w:tc>
            </w:tr>
            <w:tr>
              <w:trPr/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воспитательного процесса</w:t>
                  </w:r>
                </w:p>
              </w:tc>
              <w:tc>
                <w:tcPr>
                  <w:tcW w:w="7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ind w:left="720" w:hanging="49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занятости детей в летний период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ind w:left="720" w:hanging="49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планов воспитательной работы классных руководителей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ind w:left="720" w:hanging="49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ение расписания классных часов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 1-11 класс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лодым у нас дорога, старикам у нас почет 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tbl>
            <w:tblPr>
              <w:tblW w:w="15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7151"/>
              <w:gridCol w:w="1751"/>
              <w:gridCol w:w="1771"/>
              <w:gridCol w:w="1968"/>
            </w:tblGrid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ind w:left="627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 пожилого человека (школа)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ind w:left="627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Поздравляем!»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ind w:left="627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ень гражданской оборон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октя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октя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тераны пед.труд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 нравственное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ind w:left="1080" w:hanging="87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учителя.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878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чный концерт для учителей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ind w:left="1080" w:hanging="87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цертная программа «Праздник Осени»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ind w:left="1080" w:hanging="878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лекательная программа «Осенний бал-2018»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ind w:left="1080" w:hanging="8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российский урок, посвященный жи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ворчеств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вана Сергеевича Тургенева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ind w:left="1080" w:hanging="87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российский урок безопасности школьников в сети Интер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октя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-26 октябр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 воспитание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ind w:left="627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российский урок «Экология и энергосбережение» в рамках Всероссийского фестиваля энергосбережения #ВместеЯрче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ind w:left="627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овой десант «Чистая школа»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ind w:left="627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кольный конкурс по озеленению класса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ind w:left="627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и буклетов «Экология моими глазами»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27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 октя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технолог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ИЗ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 руководители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нь Здоровья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ый праздник « Мама, папа, я – спортивная семья»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37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настольному тенни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" w:leader="none"/>
                    </w:tabs>
                    <w:spacing w:lineRule="auto" w:line="240" w:before="0" w:after="0"/>
                    <w:ind w:left="9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сультации для родителей по вопросам адаптации первоклассников и пятиклассников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учение микроклимата, материально-бытовых условий семей обучающихся. Операция «Подросток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5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 руководител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седание комитетов 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оржественная церемония «Вы лучшие»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недель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дний день четверт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862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: «Духовно – нравственное развитие и воспитание личности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862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учение и определение уровня воспитанности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862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ирование мероприятий на период осенних канику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ых секци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ение плана работы кружков и секций на осенние каникулы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агностика интересов учащихся и вовлечение учащихся в кружки и сек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дняя недел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 воспитательного процесса</w:t>
                  </w:r>
                </w:p>
              </w:tc>
              <w:tc>
                <w:tcPr>
                  <w:tcW w:w="7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а по итогам проверки планов воспитательной работы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занятий внеурочной деятельностью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планов работы с классом, журналов ДО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 руководители кружков и секций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мире семейных ценностей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чник охраны здоровья, профилактики алкоголизма, курения, наркомании, употребления ПАВ.</w:t>
            </w:r>
          </w:p>
          <w:tbl>
            <w:tblPr>
              <w:tblW w:w="15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6087"/>
              <w:gridCol w:w="2410"/>
              <w:gridCol w:w="1675"/>
              <w:gridCol w:w="2011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зднование Дня Народного Единст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по отдельному плану)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плакатов «Я хочу жить здорово!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ы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ИЗО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 нравственное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матери «Святость материнства» (согласно плану).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да правовых знаний (по отдельному плану).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толерант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7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11.18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-11 классы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 воспитание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Разделяй с нами».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 движение исследователей окружающей среды « Юность. Экология. Будущее»: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ы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биологии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772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о ЗОЖ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772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школьного конкурса «Самый спортивный класс»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772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шахматам и шашкам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772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ая Акция « Я выбираю спорт как альтернативу пагубным привычкам».</w:t>
                  </w:r>
                </w:p>
                <w:p>
                  <w:pPr>
                    <w:pStyle w:val="Normal"/>
                    <w:spacing w:lineRule="auto" w:line="240" w:before="0" w:after="0"/>
                    <w:ind w:left="77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– 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одительское собрание совместно с учащимис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"Моя семья". Встреча с заведующей ФАП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1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итоги успеваемости и посещаемости за I полугодие 2018/2019 учебного год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1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стенда «Здоровый образ жизни семьи – залог полноценного физического и психического здоровья ребенка»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неблагополучных, многодетных, малообеспеченных семей с целью оказания педагогической и психологической помощ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 11 класс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6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и проведение мероприятий, посвященных   Дню толерантности и Дню матер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 классных руководителей «Семья – важнейший институт воспитания детей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лияние семьи на становление лич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блемы семейного воспитания и взаимодействия семьи и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мья как фактор укрепления духовно-нравственного и социального здоровья детей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руководители 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ниторинг посещения кружков и секций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 и секций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 воспитательного процесса</w:t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е плана ВР (посещение мероприятий)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«Занятость учащихся во 2 половине дня» (справка)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кетирование  «Классный руководитель. Кто он? Какой он?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 1-11 клас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 любовью к России»,  «Новый год у ворот!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tbl>
            <w:tblPr>
              <w:tblW w:w="15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5913"/>
              <w:gridCol w:w="2551"/>
              <w:gridCol w:w="1675"/>
              <w:gridCol w:w="1938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Неизвестного Солдата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Героев Отечества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«Я гражданин России»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Конституции РФ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эссе «Мои права и обязанност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дека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декаб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общ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 нравственное и эстетическоествоз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лый стол «Формула здоровья» (1 декабря – День борьбы со СПИДом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украшения кабинетов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56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Путешествие в новогоднюю сказку» (театрализованные представления, развлекательные программы, дискотеки)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56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«Снежные фантазии» (фигуры из снега)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12.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-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 воспитание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Кормушка»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6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вительное воспитание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енство школы по баскетболу.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хоккею.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тание на лыжах, ледянках, коньках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-11 клас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6 классы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ые консультации для родителей по воспитанию детей с девиантным и гиперактивным поведением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ьские собрания «Итоги 1 полугодия 2018-2019 уч.года»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неблагополучных многодетных, малообеспеченных семей с целью оказания педагогической и психологической помощи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необходим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дняя неделя четвер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– 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я комитетов.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щешкольная линейка «Итоги 2-й четверти»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и проведение новогодних мероприят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недель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дний день четверти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щание  классных руководителей по проведению новогодних праздников и организации зимних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ставление плана работы кружков и секций на период зимних  канику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троль воспитате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сса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планов работы с классом в период зимних каникул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а «Итоги 1 полугодия 2017-2018 уч. года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ое поко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tbl>
            <w:tblPr>
              <w:tblW w:w="15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5905"/>
              <w:gridCol w:w="2551"/>
              <w:gridCol w:w="1675"/>
              <w:gridCol w:w="1938"/>
            </w:tblGrid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ационный стенд «27 января -Международный день памяти жертв Холокоста»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треча с сотрудниками ПДН, прокуратуры «Я и закон»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ень полного освобождения Ленинграда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т фашистской блокады (1944 год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 январ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истории, библиотекар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 нравственное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театра и экскурсий в зимние каникулы.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ждественская елка.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треча с педагогом воскресной школы и священнослужителем «Дорога к Храму»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01.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01.201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0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5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-6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 кл. руководители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-тание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ind w:left="694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Кормушка»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ind w:left="694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поделок из бросового материала «Зимушка-зима»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– 7 классы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техноло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детей и семьей во время каникул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никулы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. 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язания  «Зимние забавы!»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жеские встречи по баскетболу и волейболу с выпускниками школы и сельской молодежью.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ыжные гонки.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тание на санках и ледянк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нику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7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, родит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итель физкультуры 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я комитетов (еженедельно).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йд по проверке чистоты в кабинет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к районной научно-практической конференции « Старт в науку»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«Планирование работы на 2 полугодие 2018-2019 уч. год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ректировка графиков работы на 2 полугоди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воспитате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с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ониторинг  «Анализ участия классов в общешкольных делах, районных мероприятиях и соревнованиях»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чник патриотического воспитания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tbl>
            <w:tblPr>
              <w:tblW w:w="15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5854"/>
              <w:gridCol w:w="2349"/>
              <w:gridCol w:w="1894"/>
              <w:gridCol w:w="2059"/>
            </w:tblGrid>
            <w:tr>
              <w:trPr>
                <w:trHeight w:val="146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патриотической песни « Отчизны верные сыны»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чтецов стихов о родине, войне, мире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школьного музея « Три поколения защитников Родины»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зднование Дня Защитника Отечест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по отдельному плану)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чер встречи с выпускниками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-4 нед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 зав.музе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 нравственное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ень российской науки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ень памяти о россиянах, исполнявших служебный долг за пределами Отечества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почты «От сердца к сердцу».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«Миром правит любовь»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токонкурс и фотовыставка « Мир глазами детей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февра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февра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02.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 кл. руководители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 воспитание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гиональная экологическая акция по сохранению природы родного края « Природа губернии – моя забота!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ая акция « Летопись добрых дел по сохранению природы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– 11 класс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м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ьские собрания для родителей 9 и 11 классов  «Знакомство с Положением об итоговой аттестации»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неблагополучных, многодетных, малообеспеченных семей с целью оказания педагогической и психологической помощи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 11 класс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оды зимы, спортивные забавы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роприятия, посвященные Дню защитника Отечества: «Веселые страты», «Выше, быстрей, сильней», «А ну-ка, парни»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Полоса препятствий для будущих солда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02.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, жители се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 учитель физкультуры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и проведение мероприятий, посвященных Дню Защитника Отечест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лый стол для классных руководителей  и молодых педагогов «Методическая копилка»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, молодые педагог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занятий внеурочной деятельности, кружков  и сек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воспитате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сса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а «Анализ работы классных руководителей во время проведения месячника патриотического воспитан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и мое место в ми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5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5701"/>
              <w:gridCol w:w="2429"/>
              <w:gridCol w:w="1868"/>
              <w:gridCol w:w="2224"/>
            </w:tblGrid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Забота» (поздравление женщин – ветеранов пед. труда с 8 марта)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тераны пед. тру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нравственное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ование Международного женского дня (по отдельному плану)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стер-класс «Мамины руки»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_sansregular;Times New Roman" w:ascii="pt_sansregular;Times New Roman" w:hAnsi="pt_sansregular;Times New Roman"/>
                      <w:color w:val="A0A8B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российская неделя детской и юношеской книги. Л.Н. Толстой (190 лет)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тский фольклорный фестиваль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 Жавороночки», «Таланты земли Пензенской»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финансовой грамотно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-30 м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, р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-пенсионеры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ы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, классные руководители.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презентаций «Мой домашний любимец».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е собрания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едварительные итоги успеваемости и посещаемости  за 3 четверть 2018-2019 учебного года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неблагополучных, многодетных, малообеспеченных семей с целью контроля занятости в период канику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никулы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язания по волейболу, пионерболу.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Богатырские игры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3-й четверти».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классных руководителей «Здоровьесберегающие технологии в системе работы классного руководител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ение плана работы кружков и секций в период весенних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 11 клас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троль воспитате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с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а «Итоги проверки  планов воспитательной работы с классом».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  <w:br/>
              <w:t>«Мы и экология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tbl>
            <w:tblPr>
              <w:tblW w:w="15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5906"/>
              <w:gridCol w:w="2409"/>
              <w:gridCol w:w="1817"/>
              <w:gridCol w:w="1938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ля кого проводитс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матически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ассные часы ко Дню космонавти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Космос – это мы»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треча с сотрудниками ЦЗН, ССУЗов, вузов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ень пожарной охраны. Тематический урок ОБЖ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 апрел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 – нравствен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эстетическ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4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«Мы и космос»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2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тиц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сенняя неделя добра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695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детского творчества « Мир заповедной природы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695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овой десант «Мы за чистоту школы и своего села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695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субботник.</w:t>
                  </w:r>
                </w:p>
                <w:p>
                  <w:pPr>
                    <w:pStyle w:val="Normal"/>
                    <w:spacing w:lineRule="auto" w:line="240" w:before="0" w:after="0"/>
                    <w:ind w:left="695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 зам. директора по ВР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открытых дверей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сультации для родителей по вопросам организации занятости детей в период летних канику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кл. руководители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«Спортсмен школы – 2018».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День здоровья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итель физкультуры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общешкольного Дня вежливости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уководители, зам. директора по ВР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щание «Планирование проведения декады «Никто не забыт. Ничто не забыто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занятий с целью контроля организации деятельности кружков, сек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воспитательного процесса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классных часов, посвященных Дню космонавтики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мероприятий по экологическому воспитанию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емья. Память.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4"/>
                <w:szCs w:val="24"/>
                <w:lang w:eastAsia="ru-RU"/>
              </w:rPr>
            </w:r>
          </w:p>
          <w:tbl>
            <w:tblPr>
              <w:tblW w:w="15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6100"/>
              <w:gridCol w:w="2551"/>
              <w:gridCol w:w="1675"/>
              <w:gridCol w:w="193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правление воспитательной работы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Целевая аудитор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тические классные часы, посвященные Дню Победы.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Бессмертный полк»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тинг,  посвященный  Дню Победы в Великой Отечественной войне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ый военно-патриатический конкурс «Орлено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 зам. директора по ВР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уховно-нравственное  и эстет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церт для ветеранов, посвященный Дню Победы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, посвященных Дню Победы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«Последний звонок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, ветера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ИЗ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спитание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борка территории школы, села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адка рассады на клумбы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Наш огород».</w:t>
                  </w:r>
                </w:p>
                <w:p>
                  <w:pPr>
                    <w:pStyle w:val="Normal"/>
                    <w:spacing w:lineRule="auto" w:line="240" w:before="0" w:after="0"/>
                    <w:ind w:left="7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– 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.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ое воспитание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ые соревнования «Безопасное колесо»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гкоатлетическая эстафета, посвященная Дню Побед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ОБЖ, физкультуры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управление в школ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классе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и проведение мероприятий, посвященных Дню Победы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 родителями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вые классные родительские собрания.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школьное родительское собрание:</w:t>
                  </w:r>
                </w:p>
                <w:p>
                  <w:pPr>
                    <w:pStyle w:val="Normal"/>
                    <w:spacing w:lineRule="auto" w:line="240" w:before="0" w:after="0"/>
                    <w:ind w:left="6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учебного года. Организация летнего труда и отдыха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ind w:left="6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73A22"/>
                      <w:sz w:val="24"/>
                      <w:szCs w:val="24"/>
                    </w:rPr>
                    <w:t>Отчёт о финансово-хоз.  деятельности школы в 2018-2019 учебном году.</w:t>
                  </w:r>
                </w:p>
                <w:p>
                  <w:pPr>
                    <w:pStyle w:val="Normal"/>
                    <w:spacing w:lineRule="auto" w:line="240" w:before="0" w:after="0"/>
                    <w:ind w:left="60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упреждение детского травматизма (ДДТТ и ТБ)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: "Воспитание чувства ответственности за свою безопасность"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етья нед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дняя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 классных  руководителей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 воспитательной работы  классных руководителей за 2017-2018 учебный год. Перспективное планирование на новый учебный год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кружков и спортивных секций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выставок поделок и рисунков кружко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месяц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-11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воспитате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цесс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тематических классных часов, посвященных Дню Победы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а «Анализ воспитательной работы в 2017-2018 уч. году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едел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 лету гот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3756025</wp:posOffset>
                  </wp:positionV>
                  <wp:extent cx="3684905" cy="1031240"/>
                  <wp:effectExtent l="0" t="0" r="0" b="0"/>
                  <wp:wrapTight wrapText="bothSides">
                    <wp:wrapPolygon edited="0">
                      <wp:start x="4025" y="425"/>
                      <wp:lineTo x="3951" y="643"/>
                      <wp:lineTo x="3842" y="2145"/>
                      <wp:lineTo x="1315" y="3004"/>
                      <wp:lineTo x="767" y="3329"/>
                      <wp:lineTo x="767" y="3864"/>
                      <wp:lineTo x="218" y="6553"/>
                      <wp:lineTo x="35" y="7628"/>
                      <wp:lineTo x="71" y="8058"/>
                      <wp:lineTo x="473" y="9022"/>
                      <wp:lineTo x="473" y="9559"/>
                      <wp:lineTo x="912" y="10743"/>
                      <wp:lineTo x="1133" y="10743"/>
                      <wp:lineTo x="876" y="12462"/>
                      <wp:lineTo x="473" y="12892"/>
                      <wp:lineTo x="473" y="14076"/>
                      <wp:lineTo x="1206" y="14182"/>
                      <wp:lineTo x="1206" y="15901"/>
                      <wp:lineTo x="876" y="16117"/>
                      <wp:lineTo x="876" y="17511"/>
                      <wp:lineTo x="1315" y="17621"/>
                      <wp:lineTo x="1315" y="18371"/>
                      <wp:lineTo x="2671" y="19340"/>
                      <wp:lineTo x="3658" y="19340"/>
                      <wp:lineTo x="3658" y="19770"/>
                      <wp:lineTo x="19876" y="21381"/>
                      <wp:lineTo x="20353" y="21381"/>
                      <wp:lineTo x="20426" y="21381"/>
                      <wp:lineTo x="20572" y="21060"/>
                      <wp:lineTo x="20426" y="19340"/>
                      <wp:lineTo x="20499" y="17621"/>
                      <wp:lineTo x="20683" y="15901"/>
                      <wp:lineTo x="20572" y="12462"/>
                      <wp:lineTo x="21561" y="12462"/>
                      <wp:lineTo x="21561" y="11282"/>
                      <wp:lineTo x="20719" y="10743"/>
                      <wp:lineTo x="20536" y="9022"/>
                      <wp:lineTo x="20938" y="7413"/>
                      <wp:lineTo x="20938" y="7303"/>
                      <wp:lineTo x="21085" y="5583"/>
                      <wp:lineTo x="21195" y="4939"/>
                      <wp:lineTo x="20901" y="4189"/>
                      <wp:lineTo x="20499" y="3864"/>
                      <wp:lineTo x="20572" y="3329"/>
                      <wp:lineTo x="19987" y="3004"/>
                      <wp:lineTo x="17241" y="2145"/>
                      <wp:lineTo x="17315" y="1500"/>
                      <wp:lineTo x="4208" y="425"/>
                      <wp:lineTo x="4025" y="42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14935</wp:posOffset>
                      </wp:positionV>
                      <wp:extent cx="9515475" cy="39001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5475" cy="390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4"/>
                                    <w:gridCol w:w="5968"/>
                                    <w:gridCol w:w="2126"/>
                                    <w:gridCol w:w="1843"/>
                                    <w:gridCol w:w="1954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правление воспитатель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ат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евая 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тодическая работа с классными руков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здание банка педагогических ид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.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. директора по 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ивно-методическая работа с педагог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вещание «Работа летнего пришкольного оздоровительного лагеря с дневным пребыванием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ланирование проведения выпускных вечер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2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. директора по 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а с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ещение неблагополучных, многодетных, малообеспеченных семей с целью оказания педагогической и психологической помощи семье; организация летнего отдыха детей, контроль занятости несовершеннолетни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-11 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. директора по ВР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дение номенклатурной документации и своевременное составление форм отчет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ставление плана работы на 2019-2020 уч. 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. директора по 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нутришкольный 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 трудоустройства подрост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-11 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м. директора по В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25pt;height:307.1pt;mso-wrap-distance-left:9pt;mso-wrap-distance-right:9pt;mso-wrap-distance-top:0pt;mso-wrap-distance-bottom:0pt;margin-top:9.0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5968"/>
                              <w:gridCol w:w="2126"/>
                              <w:gridCol w:w="1843"/>
                              <w:gridCol w:w="195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ая работа с классными руководителями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здание банка педагогических ид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ивно-методическ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«Работа летнего пришкольного оздоровительного лагеря с дневным пребыванием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ирование проведения выпускных вечеро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ение неблагополучных, многодетных, малообеспеченных семей с целью оказания педагогической и психологической помощи семье; организация летнего отдыха детей, контроль занятост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номенклатурной документации и своевременное составление форм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плана работы на 2019-2020 уч. го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утришкольный контроль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трудоустройства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-1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циальная компетен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: самосознание и адекватная самооценка, способность рассуждать и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Физически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ения к правам, свободам и обязанностям челове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нравственных чувств, убеждений и этического созна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трудолюбия, творческого отношения к образованию, труду, жизни, подготовка к сознательному выбору професси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воспитательной работы стала более прозрачной, логичной благодаря з погружению в «тематические периоды»; такая система ориентирована на реализацию каждого направления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7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7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суждение плана работы на 2018-2019 уч.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воспитательной работы за 2017-2018 учебный год, цели и задачи воспитательной работы на 2017-2018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классных руководителей с изменениями в плане воспитательной работы на 2018-2019 учебный г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уждение плана работы на 1 полугод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норм Федерального Закона «Об образов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мья – важнейший институт воспитания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ияние семьи на становление лич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блемы семейного воспитания и взаимодействие семьи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воспитания детей в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ья как фактор укрепления духовно – нравственного и социального здоровь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 классных руководителей «Организация и проведение новогодних праздников и зимних каникул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Планирование работы на 2 полугодие 2018-2019 уч.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за первое полугодие 2018-2019 уч.год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 w:before="0" w:after="0"/>
              <w:ind w:left="45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 класс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 w:before="0" w:after="0"/>
              <w:ind w:left="45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во 2 полуго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для классных руководителей  и  молодых педагогов «Методическая копи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по формированию ЗО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школы как фактор социализ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е партнерство в формировании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«Планирование проведения декады «Никто не забыт. Ничто не забыт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воспитательной работы  классных руководителей за 2018-2019 учебный год. Перспективное планирование на новый учебный год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их канику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Д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 и домой. ПД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Травмы и раны. Предупреждение детского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ОРВ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Беседа с заведующей ФАП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посвященных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</w:tr>
    </w:tbl>
    <w:p>
      <w:pPr>
        <w:pStyle w:val="Normal"/>
        <w:ind w:left="-148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 и безнадзорности среди учащих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циального паспорт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 Заседания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родительско - педагогического патр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 и профессиональная ориентация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территории школы, с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8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ЦЗН,  представителями ССУЗов, ву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86"/>
        <w:gridCol w:w="2820"/>
        <w:gridCol w:w="336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учащихся по профилактике ДДТТ и изучению правил 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Внимание, дети!» /по отдельному плану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безопасности дорожного движения» /по отдельному плану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ряда ЮИД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структажей  перед каникул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бесед-минуток» по профилактике несчастных случаев с детьми на дорог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, районном конкурсе-соревновании «Безопасное колес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ЮИД перед учащимися шко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р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чебных наглядных игр по ПД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литературы по профилактике ДДТ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безопасных маршрутов движения детей в школу и обрат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видеороликов, фильмов, мультфильмов по ПД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ГИБДД родителей учащих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агитбригад «Весёлый светоф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ДД с привлечением сотрудников ГИБД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на дороге отряда ЮИД с привлечением инспекторов ДП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занятия с педагогическим коллективом по профилактике ДДТТ и изучению ПДД с учащими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по профилактике ДДТТ на родительских собра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Соблюдай ПДД», организация книжных выстав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36" w:gutter="0" w:header="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40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8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47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0"/>
        </w:tabs>
        <w:ind w:left="435" w:hanging="360"/>
      </w:pPr>
      <w:rPr/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899BB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2">
    <w:name w:val="t2"/>
    <w:basedOn w:val="Style8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top w:val="single" w:sz="12" w:space="0" w:color="FFFFFF"/>
        <w:bottom w:val="single" w:sz="12" w:space="0" w:color="FFFFFF"/>
      </w:pBdr>
      <w:shd w:fill="899BBF" w:val="clear"/>
      <w:spacing w:lineRule="auto" w:line="240" w:before="76" w:after="76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CB5A21" w:val="clear"/>
      <w:spacing w:lineRule="auto" w:line="240" w:before="152" w:after="76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76" w:after="76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36" w:space="0" w:color="DF733E"/>
      </w:pBdr>
      <w:shd w:fill="FFFFFF" w:val="clear"/>
      <w:spacing w:lineRule="auto" w:line="240" w:before="76" w:after="76"/>
    </w:pPr>
    <w:rPr>
      <w:rFonts w:ascii="Times New Roman" w:hAnsi="Times New Roman" w:eastAsia="Times New Roman" w:cs="Times New Roman"/>
      <w:color w:val="DF733E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76" w:after="76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76" w:after="76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76" w:after="76"/>
      <w:ind w:left="76" w:right="7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12" w:space="0" w:color="899BBF"/>
        <w:left w:val="single" w:sz="12" w:space="0" w:color="899BBF"/>
        <w:bottom w:val="single" w:sz="12" w:space="0" w:color="899BBF"/>
        <w:right w:val="single" w:sz="12" w:space="0" w:color="899BBF"/>
      </w:pBdr>
      <w:shd w:fill="FFFFFF" w:val="clear"/>
      <w:spacing w:lineRule="auto" w:line="240" w:before="76" w:after="76"/>
      <w:ind w:left="76" w:right="76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76" w:after="76"/>
      <w:ind w:left="76" w:right="7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76" w:after="76"/>
      <w:ind w:left="18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F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2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F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19D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ED86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F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ECBD77" w:val="clear"/>
      <w:spacing w:lineRule="auto" w:line="240" w:before="76" w:after="76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ECBD77" w:val="clear"/>
      <w:spacing w:lineRule="auto" w:line="240" w:before="76" w:after="76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F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12" w:space="0" w:color="000000"/>
        <w:left w:val="dotted" w:sz="12" w:space="0" w:color="000000"/>
        <w:bottom w:val="dotted" w:sz="12" w:space="0" w:color="000000"/>
        <w:right w:val="dotted" w:sz="12" w:space="0" w:color="000000"/>
      </w:pBdr>
      <w:shd w:fill="FFFF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2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12" w:space="0" w:color="EFC98F"/>
        <w:left w:val="single" w:sz="12" w:space="0" w:color="EFC98F"/>
        <w:bottom w:val="single" w:sz="12" w:space="0" w:color="EFC98F"/>
        <w:right w:val="single" w:sz="12" w:space="0" w:color="EFC98F"/>
      </w:pBdr>
      <w:shd w:fill="FFFFAC" w:val="clear"/>
      <w:spacing w:lineRule="auto" w:line="240" w:before="76" w:after="7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12" w:space="0" w:color="FFE38C"/>
        <w:left w:val="single" w:sz="12" w:space="0" w:color="FFE38C"/>
        <w:bottom w:val="single" w:sz="12" w:space="0" w:color="FFE38C"/>
        <w:right w:val="single" w:sz="12" w:space="0" w:color="FFE38C"/>
      </w:pBdr>
      <w:shd w:fill="FFFFB0" w:val="clear"/>
      <w:spacing w:lineRule="auto" w:line="240" w:before="76" w:after="76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12" w:space="0" w:color="FFE38C"/>
        <w:left w:val="single" w:sz="12" w:space="0" w:color="FFE38C"/>
        <w:bottom w:val="single" w:sz="12" w:space="0" w:color="FFE38C"/>
        <w:right w:val="single" w:sz="12" w:space="0" w:color="FFE38C"/>
      </w:pBdr>
      <w:shd w:fill="FFE38C" w:val="clear"/>
      <w:spacing w:lineRule="auto" w:line="240" w:before="76" w:after="76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7:00Z</dcterms:created>
  <dc:creator>ирина николаевна</dc:creator>
  <dc:description/>
  <cp:keywords/>
  <dc:language>en-US</dc:language>
  <cp:lastModifiedBy>admin1</cp:lastModifiedBy>
  <cp:lastPrinted>2018-10-23T11:28:00Z</cp:lastPrinted>
  <dcterms:modified xsi:type="dcterms:W3CDTF">2019-04-07T11:27:00Z</dcterms:modified>
  <cp:revision>43</cp:revision>
  <dc:subject/>
  <dc:title/>
</cp:coreProperties>
</file>