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  __   </w:t>
            </w:r>
            <w:r>
              <w:rPr>
                <w:rFonts w:cs="Times New Roman" w:ascii="Times New Roman" w:hAnsi="Times New Roman"/>
                <w:lang w:val="ru-RU"/>
              </w:rPr>
              <w:t xml:space="preserve"> от _____________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заседании общешкольного родительского комит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 xml:space="preserve"> от ______________ 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ВЕРЖДАЮ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__________ Е.А. Пурис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№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 от ____________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Комиссии по урегулированию сп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жду участниками образовательных отно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lang w:val="ru-RU"/>
        </w:rPr>
        <w:t>МБОУ СОШ с. Архангельское Городищенского района</w:t>
      </w:r>
    </w:p>
    <w:p>
      <w:pPr>
        <w:pStyle w:val="Normal"/>
        <w:spacing w:before="280" w:after="12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1.1. Настоящее Положение разработано в соответствии с Законом РФ «Об образовании в Российской Федерации» № 273-ФЗ от 29.12.2012 (с изменениями и дополнениями), Уставом МБОУ </w:t>
      </w:r>
      <w:r>
        <w:rPr>
          <w:rFonts w:cs="Times New Roman" w:ascii="Times New Roman" w:hAnsi="Times New Roman"/>
          <w:lang w:val="ru-RU"/>
        </w:rPr>
        <w:t xml:space="preserve">СОШ с. Архангельское Городищенского района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и определяет порядок создания, компетенции и особенности работы Комиссии по урегулированию споров между участниками образовательных отношений (далее – Комиссия) МБОУ </w:t>
      </w:r>
      <w:r>
        <w:rPr>
          <w:rFonts w:cs="Times New Roman" w:ascii="Times New Roman" w:hAnsi="Times New Roman"/>
          <w:lang w:val="ru-RU"/>
        </w:rPr>
        <w:t xml:space="preserve">СОШ с. Архангельское Городищенского района имени </w:t>
      </w:r>
      <w:r>
        <w:rPr>
          <w:rFonts w:eastAsia="Times New Roman" w:cs="Times New Roman" w:ascii="Times New Roman" w:hAnsi="Times New Roman"/>
          <w:lang w:val="ru-RU" w:eastAsia="ru-RU" w:bidi="ar-SA"/>
        </w:rPr>
        <w:t>(далее – Школа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.2. Положение, а также изменения и дополнения к нему разрабатываются и принимаются решением Педагогического сове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1.3. Деятельность Комиссии основана на следующих принципа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инцип компетентности -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инцип конфиденциальности - этическое требование, предполагающее, что распространение информации, полученной членами Комиссии при разборе конкретного спора, будет ограничено кругом лиц, о котором сторона, предоставившая информацию, будет заранее предупрежден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инцип справедливости - наказание и иные меры при разрешении спорных и конфликтных ситуаций, должны быть справедливыми, т.е. должны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1.4. Целью деятельности Комиссии является защита прав и законных интересов участников образовательных отношений (обучающихся, родителей обучающихся (законных представителей), педагогов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1.5.  Задачами деятельности Комиссии являю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урегулирование разногласий, возникающих между участниками образовательных отношений в процессе их возникнов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анализ причин возникновения и профилактика конфликтных ситуаций в Школ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содействие развитию бесконфликтного взаимодействия в Школ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одействие профилактике и социальной реабилитации участников конфликтных ситуаций.</w:t>
      </w:r>
    </w:p>
    <w:p>
      <w:pPr>
        <w:pStyle w:val="Normal"/>
        <w:tabs>
          <w:tab w:val="clear" w:pos="708"/>
          <w:tab w:val="left" w:pos="4204" w:leader="none"/>
        </w:tabs>
        <w:spacing w:before="28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>2. Компетенц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1 К компетенции Комиссии относ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</w:tabs>
        <w:ind w:lef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регулирование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разрешение спорных ситуаций, связанных с обязанностями обучающихся добросовестно осваивать образовательную программу, выполнять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выполнять требования Устава Школы, правил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</w:tabs>
        <w:ind w:lef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ащита прав участников образовательных отношений в период возникновения спорных и конфликтных вопросов, относящихся к компетенции образовательной организации.</w:t>
      </w:r>
    </w:p>
    <w:p>
      <w:pPr>
        <w:pStyle w:val="Normal"/>
        <w:tabs>
          <w:tab w:val="clear" w:pos="708"/>
          <w:tab w:val="left" w:pos="3504" w:leader="none"/>
        </w:tabs>
        <w:spacing w:before="28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>3. Состав и порядок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1. Деятельность членов Комиссии осуществляется на общественных началах на безвозмездной основ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3.2. Комиссия формируется в составе 9 членов. Из них 6 членов комиссии являются  представителями администрации (3 члена) и педагогического коллектива (3 члена) и входят в состав Комиссии на постоянной основе. В состав комиссии для проведения  заседаний по теме решением заседания общешкольного родительского комитета делегируются 3 представителя родительской общественности. Состав представителей родительской общественности может быть смен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3. В состав Комиссии как представители администрации входят: директор Школы, заместитель директора по учебно-воспитательной работ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4. В состав Комиссии как представители педагогического коллектива входят социальный педагог, руководитель МО классных руков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5. Постоянный состав Комиссии определяется сроком на два календарных года, согласуется на заседании Педагогического совета  и оформляется приказом директора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5. 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ind w:lef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 основании личного заявления члена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</w:tabs>
        <w:ind w:lef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</w:tabs>
        <w:ind w:lef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 прекращении с сотрудником трудового договор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3.6. В случае досрочного прекращения полномочий постоянного члена Комиссии в ее состав включается по согласованию с Педагогическим советом новый представитель от соответствующей категории участников образовательных отношений в соответствии с п.3.2. настоящего Положения в течение 10-ти календарных дн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7. Сменный состав членов Комиссии из числа представителей родительской общественности оформляется приказом дирек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8. Для решения отдельных конфликтных ситуаций могут привлекаться представители родительской общественности, представители муниципальных органов профилактики (Комиссии по делам несовершеннолетних, ПДН ОВД, учреждений социальной защиты районов, органы опеки и попечительства, представитель психолого-медико-педагогической комиссии, первичной профсоюзной организации и др.), иные заинтересованные лица и представител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9. Председателем Комиссии является директор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организует и планирует деятельность Комиссии совместно с администрацие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организует подготовку и проведение заседаний Комиссии совместно с администрацие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организует и контролирует совместно с администрацией Школы выполнение решений  Комиссии в период между заседаниям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10. Секретарь Комиссии – сотрудник </w:t>
      </w:r>
      <w:r>
        <w:rPr>
          <w:rFonts w:eastAsia="Times New Roman" w:cs="Times New Roman" w:ascii="Times New Roman" w:hAnsi="Times New Roman"/>
          <w:lang w:val="ru-RU"/>
        </w:rPr>
        <w:t>Школы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</w:tabs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дет протоколы засе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ind w:lef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формляет, хранит документацию, связанную с организацией и проведением заседаний, выполнением его решений, осуществляет делопроизводство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11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12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13. Комиссия коллегиально принимает решение по действиям в разрешении конкретных конфликтных ситуа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</w:tabs>
        <w:ind w:lef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лагает способ урегулирования конфликт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</w:tabs>
        <w:ind w:lef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ует рекомендации для урегулирования конфликт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ind w:lef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ает оценку возникающим разногласиям между участниками образовательных отношений по вопросам, относящимся к компетентности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</w:tabs>
        <w:ind w:lef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влекает других специалистов для разрешения конфликт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14. Решения Комиссии принимаются открытым голосованием простым большинством гол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15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1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участия в обсуждении спорных вопросов не являются препятствием для рассмотрения обращения, по суще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17. 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18. 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отмене данного решения Школы (локального нормативного акта) и указывает на сроки исполнения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19. 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20. Решение Комиссии оформляется протоколом и является обязательным для испол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семи участниками образовательных отношений в указанный с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21. Комиссия в своей работе соблюдает нормы действующего законодательства о защите персональных данных участников образовательных 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22. Все решения Комиссии своевременно доводятся до сведения всех ее членов, участников рассматриваемой конфликтной ситуации, администрации Школы, при необходимости – социальных партнеров, иных заинтересованных сторон секретарем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23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2504" w:leader="none"/>
        </w:tabs>
        <w:spacing w:before="28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>4. Права и ответственность членов Комисси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4.1. Члены Комиссии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ind w:lef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нициировать проведение заседаний Комиссии по любому вопросу, относящемуся к его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ind w:lef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частвовать в обсуждении и принятии решений Комиссии, выражать в письменной форме свое мнение по обсуждаемым вопросам для приобщения к протоколам засе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запрашивать у администрации Школы информацию, относящуюся к компетенции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обращаться в адрес общего собрания трудового коллектива, Педагогического совета, Родительского комитета, директора Школы по вопросам, отнесенным к компетенции Комиссии с предлож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ind w:lef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осрочно выйти из состава Комиссии.</w:t>
      </w:r>
    </w:p>
    <w:p>
      <w:pPr>
        <w:pStyle w:val="Normal"/>
        <w:tabs>
          <w:tab w:val="clear" w:pos="708"/>
          <w:tab w:val="left" w:pos="3324" w:leader="none"/>
        </w:tabs>
        <w:spacing w:before="28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>5. Делопроизводство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.1. Заседания Комиссии оформляются протоколом, который ведет секретар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5.2. В протоколе фиксир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4" w:leader="none"/>
        </w:tabs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4" w:leader="none"/>
        </w:tabs>
        <w:ind w:lef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оличественное присутствие (отсутствие) членов Комиссии, заинтерес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4" w:leader="none"/>
        </w:tabs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4" w:leader="none"/>
        </w:tabs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4" w:leader="none"/>
        </w:tabs>
        <w:ind w:lef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ложения, рекомендации и замечания членов Комиссии, заинтерес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4" w:leader="none"/>
        </w:tabs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.3. Протоколы подписываются председателем и секретарем Комиссии.</w:t>
      </w:r>
    </w:p>
    <w:p>
      <w:pPr>
        <w:pStyle w:val="Normal"/>
        <w:tabs>
          <w:tab w:val="clear" w:pos="708"/>
          <w:tab w:val="left" w:pos="483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.4. Нумерация ведется от начала календар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.5. Книга протоколов Комиссии прошнуровывается по томам за календарный год, скрепляется печатью Школы и подписывается директором и председателем Комисс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5.6. Книга протоколов заседаний Комиссии хранится в делах Школы и передается по акту совместно с иной документацией по номенклатуре дел (при смене руководителя, передаче в архив)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211">
    <w:name w:val="2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16:00Z</dcterms:created>
  <dc:creator>gradskova</dc:creator>
  <dc:description/>
  <cp:keywords/>
  <dc:language>en-US</dc:language>
  <cp:lastModifiedBy>Учителя</cp:lastModifiedBy>
  <cp:lastPrinted>2019-04-26T19:30:00Z</cp:lastPrinted>
  <dcterms:modified xsi:type="dcterms:W3CDTF">2019-04-26T15:30:00Z</dcterms:modified>
  <cp:revision>5</cp:revision>
  <dc:subject/>
  <dc:title/>
</cp:coreProperties>
</file>