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обучаю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b/>
          <w:sz w:val="28"/>
          <w:szCs w:val="28"/>
        </w:rPr>
        <w:t>постарайтесь ответить на следующие вопросы анкеты, выбрав один или несколько из вариантов ответов, пометив их галочкой.</w:t>
      </w:r>
    </w:p>
    <w:tbl>
      <w:tblPr>
        <w:tblW w:w="98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3"/>
        <w:gridCol w:w="1824"/>
      </w:tblGrid>
      <w:tr>
        <w:trPr>
          <w:trHeight w:val="344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ем Вы предпочитаете заниматься в своё свободное время?</w:t>
            </w:r>
          </w:p>
        </w:tc>
      </w:tr>
      <w:tr>
        <w:trPr>
          <w:trHeight w:val="269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сь спортом (посещаю секцию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книг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сь в кружках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ю ТВ, видео, слушаю музыку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у время со сверстниками во двор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 в компьютерные иг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 каким причинам, на ваш взгляд, начинают курить, употреблять алкоголь, наркотики, токсические вещества?</w:t>
            </w:r>
          </w:p>
        </w:tc>
      </w:tr>
      <w:tr>
        <w:trPr>
          <w:trHeight w:val="259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нтерес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куки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ло кому-то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анию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 Вы относитесь к юношам и девушкам, употребляющим наркотики?</w:t>
            </w:r>
          </w:p>
        </w:tc>
      </w:tr>
      <w:tr>
        <w:trPr>
          <w:trHeight w:val="329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злич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у сказат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то Вы думаете об употреблении наркотиков?</w:t>
            </w:r>
          </w:p>
        </w:tc>
      </w:tr>
      <w:tr>
        <w:trPr>
          <w:trHeight w:val="324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езобидное, интересное заняти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ая привычка и  ничего опасного в ней нет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опасно для всех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тся ответит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урите ли Вы?</w:t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остоян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редко, в компани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и каких обстоятельствах Вы впервые попробовали алкогольные напитки?</w:t>
            </w:r>
          </w:p>
        </w:tc>
      </w:tr>
      <w:tr>
        <w:trPr>
          <w:trHeight w:val="7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бова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мейном торжестве с родителя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о сверстник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ем лагер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искотек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Какое поведение человека по отношению к спиртным напиткам Вы считаете нормальным?</w:t>
            </w:r>
          </w:p>
        </w:tc>
      </w:tr>
      <w:tr>
        <w:trPr>
          <w:trHeight w:val="53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ять всегда и любые спиртные напитки, если есть деньги и подходящая обстановк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 можно и часто, но слабые напитки (пиво, сухое вино, шампанское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ять редко (по праздникам, «за столом») и в ограниченном количеств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гда и ни при каких обстоятельствах не употреблят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Знаете ли Вы, где в нашем городе и области можно приобрести наркотики?</w:t>
            </w:r>
          </w:p>
        </w:tc>
      </w:tr>
      <w:tr>
        <w:trPr>
          <w:trHeight w:val="23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знаю точ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зительно знаю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Знаете ли Вы, как приготавливаются и принимаются наркотики?</w:t>
            </w:r>
          </w:p>
        </w:tc>
      </w:tr>
      <w:tr>
        <w:trPr>
          <w:trHeight w:val="31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знаю точ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зительно знаю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Знаете ли Вы о последствиях применения наркотиков?</w:t>
            </w:r>
          </w:p>
        </w:tc>
      </w:tr>
      <w:tr>
        <w:trPr>
          <w:trHeight w:val="35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знаю точ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зительно знаю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 Как Вы считаете, насколько трудно подросткам  Пензы и области, достать наркотические вещества?</w:t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озмож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итель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 Если бы Вы захотели узнать, как противостоять рискованному поведению, чьей бы информации поверили?</w:t>
            </w:r>
          </w:p>
        </w:tc>
      </w:tr>
      <w:tr>
        <w:trPr>
          <w:trHeight w:val="15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енной от родителей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друзей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учителей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психологов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ассовой информации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Интернета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специалистов социальных, психологических центров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сотрудников милиции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врачей наркологов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 Нужна ли тебе информация о наркотиках и последствиях?</w:t>
            </w:r>
          </w:p>
        </w:tc>
      </w:tr>
      <w:tr>
        <w:trPr>
          <w:trHeight w:val="10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 Как на Вас действует информация о курении, алкоголе, наркотиках, которую Вы получаете от педагогов, психологов, врачей в школе (училище, техникуме)?</w:t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ывает желание попробоват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зывает негативное отношение к употреблению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лияет на моё отношени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 Считаете ли Вы, что наркотики — это серьёзная проблема для подростков?</w:t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серьёзна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ерьёзна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 Какие, на Ваш взгляд, необходимо предпринять меры, чтобы уберечь подростков от пагубного влияния курения, алкоголя, наркотиков?</w:t>
            </w:r>
          </w:p>
        </w:tc>
      </w:tr>
      <w:tr>
        <w:trPr>
          <w:trHeight w:val="237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запретить продажу сигарет, алкогол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ить рекламу в средствах массовой информаци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ить штрафы за употребление алкоголя и наркотиков в общественных местах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ить количество культурно-оздоровительных центров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удительно лечить молодых людей, злоупотребляющих наркотикам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29:00Z</dcterms:created>
  <dc:creator>User</dc:creator>
  <dc:description/>
  <cp:keywords/>
  <dc:language>en-US</dc:language>
  <cp:lastModifiedBy>admin</cp:lastModifiedBy>
  <dcterms:modified xsi:type="dcterms:W3CDTF">2019-08-28T13:43:00Z</dcterms:modified>
  <cp:revision>3</cp:revision>
  <dc:subject/>
  <dc:title>Анкета для обучающихся</dc:title>
</cp:coreProperties>
</file>