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дел образования Городищенского района</w:t>
      </w:r>
    </w:p>
    <w:p>
      <w:pPr>
        <w:pStyle w:val="Normal"/>
        <w:tabs>
          <w:tab w:val="clear" w:pos="708"/>
          <w:tab w:val="left" w:pos="105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5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05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105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редняя общеобразовательная школа с. Архангельское Городищенского района</w:t>
      </w:r>
    </w:p>
    <w:p>
      <w:pPr>
        <w:pStyle w:val="Normal"/>
        <w:tabs>
          <w:tab w:val="clear" w:pos="708"/>
          <w:tab w:val="left" w:pos="10539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caps/>
        </w:rPr>
        <w:t>(МБОУ СОШ с. Архангельское Городищенского района)</w:t>
      </w:r>
    </w:p>
    <w:p>
      <w:pPr>
        <w:pStyle w:val="Normal"/>
        <w:tabs>
          <w:tab w:val="clear" w:pos="708"/>
          <w:tab w:val="left" w:pos="10539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442321, Пензенская область, Городищенский район, село Архангельское, ул.Школьная, дом 6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л. (8412 58) 58-2-70. 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arhschool2007m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yandex.ru</w:t>
        </w:r>
      </w:hyperlink>
    </w:p>
    <w:tbl>
      <w:tblPr>
        <w:tblW w:w="10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3135"/>
      </w:tblGrid>
      <w:tr>
        <w:trPr>
          <w:trHeight w:val="804" w:hRule="atLeast"/>
        </w:trPr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20"/>
              </w:rPr>
              <w:t xml:space="preserve">         </w:t>
            </w:r>
            <w:r>
              <w:rPr>
                <w:rFonts w:cs="Times New Roman" w:ascii="Times New Roman" w:hAnsi="Times New Roman"/>
                <w:spacing w:val="20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с. Архангель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щен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окол №</w:t>
            </w:r>
            <w:r>
              <w:rPr>
                <w:rFonts w:cs="Times New Roman" w:ascii="Times New Roman" w:hAnsi="Times New Roman"/>
                <w:u w:val="single"/>
              </w:rPr>
              <w:t xml:space="preserve">   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FFFF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  «</w:t>
            </w:r>
            <w:r>
              <w:rPr>
                <w:rFonts w:cs="Times New Roman" w:ascii="Times New Roman" w:hAnsi="Times New Roman"/>
                <w:u w:val="single"/>
              </w:rPr>
              <w:t xml:space="preserve"> 31 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u w:val="single"/>
              </w:rPr>
              <w:t xml:space="preserve"> августа </w:t>
            </w:r>
            <w:r>
              <w:rPr>
                <w:rFonts w:cs="Times New Roman" w:ascii="Times New Roman" w:hAnsi="Times New Roman"/>
              </w:rPr>
              <w:t xml:space="preserve"> 20</w:t>
            </w:r>
            <w:r>
              <w:rPr>
                <w:rFonts w:cs="Times New Roman" w:ascii="Times New Roman" w:hAnsi="Times New Roman"/>
                <w:u w:val="single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lang w:eastAsia="ar-SA"/>
              </w:rPr>
            </w:r>
          </w:p>
        </w:tc>
        <w:tc>
          <w:tcPr>
            <w:tcW w:w="3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FFFFFF"/>
                <w:spacing w:val="20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pacing w:val="20"/>
              </w:rPr>
              <w:t xml:space="preserve">         </w:t>
            </w:r>
            <w:r>
              <w:rPr>
                <w:rFonts w:cs="Times New Roman" w:ascii="Times New Roman" w:hAnsi="Times New Roman"/>
                <w:caps/>
                <w:spacing w:val="2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 МБОУ СОШ с. Архангель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щен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Е.А. Пурис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 №___  от 31.08.2023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32"/>
        </w:rPr>
        <w:t xml:space="preserve">Календарный учебный 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ней общеобразовательной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Архангельское Городище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на 2023-2024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МБОУ СОШ с.Архангельское Городищенского района на 2023-2024 учебный составлен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ого   Закона   от  29.12.2012  № o273-ФЗ   «Об  образовании  в Российской  Федерации»  (с  последующими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ого базисного учебного плана, утвержденного приказом  Министерства образования  Российской Федерации от 09.03.2004 г. № 1312 (с последующими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стандарта общего образования, утвержденный приказом Минобрнауки России 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, утвержденный приказом Минобрнауки России от  06.10.2009 373  (с  последующими  изменени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, утвержденный приказом  Минобрнауки России от 17.12.2010 № 1897 (с  последующими 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СанПиН 2.4.3648-20 (постановление Главного государственного санитарного врача РФ от 28.09.2020 № 28, зарегистрировано в Минюсте России 18.12.2020 г., регистрационный номер 6157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каза Минобрнауки России  от 30.08.2013  № 1015  (ред.  от 17.07.2015) 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лендарный учебный график является документом, регламентирующим организацию образовательной деятельности в МБОУ СОШ с.Архангельское Городищенского района и составляется самостоятельно с учетом требований СанПиН и мнения участников образовательных отношений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МБОУ СОШ с. Архангельское Городищенского района, как часть организационного раздела основной образовательной программы, формируется отдельно для каждого уровня общего образования: начального общего образования, основного общего образования, среднего общего образ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17 «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 и  среднего общего образования»  учебный 2023-2024 год для  1-11 классов  в МБОУ СОШ с. Архангельское Городищенского района начинается 1 сентября и заканчивается в соответствии с календарным учебным графиком МБОУ СОШ с. Архангельское Городищенского райо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алендарный учебный график для  начального общего образования</w:t>
      </w:r>
    </w:p>
    <w:p>
      <w:pPr>
        <w:pStyle w:val="ConsPlus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>Продолжительность учебного года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1 классе – 33 учебные недел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2-4 классах – 34 учебных недел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-4 классах - 5-дневная учебная недел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 и окончание учебных занятий</w:t>
      </w:r>
      <w:r>
        <w:rPr>
          <w:rFonts w:cs="Times New Roman" w:ascii="Times New Roman" w:hAnsi="Times New Roman"/>
          <w:sz w:val="24"/>
          <w:szCs w:val="24"/>
        </w:rPr>
        <w:t xml:space="preserve">  в соответствии с расписанием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нность занятий:</w:t>
      </w:r>
      <w:r>
        <w:rPr>
          <w:rFonts w:cs="Times New Roman" w:ascii="Times New Roman" w:hAnsi="Times New Roman"/>
          <w:sz w:val="24"/>
          <w:szCs w:val="24"/>
        </w:rPr>
        <w:t xml:space="preserve">  занятия проводятся в 1 смену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ирование образовательного процесса на 2023-2024 учебный год</w:t>
      </w:r>
    </w:p>
    <w:p>
      <w:pPr>
        <w:pStyle w:val="Style18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продолжительность учебных занятий по четвертя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177"/>
        <w:gridCol w:w="2600"/>
        <w:gridCol w:w="3566"/>
      </w:tblGrid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  <w:br/>
              <w:t>(количество учебных недель)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четвер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 четверти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недель 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недель 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продолжительность каникул в течение 2023-2024</w:t>
      </w:r>
      <w:r>
        <w:rPr/>
        <w:t xml:space="preserve"> учебного года 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41"/>
        <w:gridCol w:w="2432"/>
        <w:gridCol w:w="24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канику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чало канику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кончание канику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должительность в календарных дня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енние каникул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0.202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11.20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дн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имние каникул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12.202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1.2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дн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сенние каникул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3.202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03.2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дн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тние каникул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5.202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08.2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дн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ые каникулы для обучающихся 1 кл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2.202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2.2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 дней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роков: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1 классе</w:t>
      </w:r>
      <w:r>
        <w:rPr>
          <w:rFonts w:cs="Times New Roman" w:ascii="Times New Roman" w:hAnsi="Times New Roman"/>
          <w:sz w:val="24"/>
          <w:szCs w:val="24"/>
        </w:rPr>
        <w:t xml:space="preserve">  –  в  сентябре-октябре  –  по  3 урока  в день  по  35 минут  каждый,                                в ноябре-декабре – по 4 урока по 35 минут каждый,  в январе-мае – по 4 урока    по 40 минут каждый);</w:t>
      </w:r>
    </w:p>
    <w:p>
      <w:pPr>
        <w:pStyle w:val="Style18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 2-4 классах – </w:t>
      </w:r>
      <w:r>
        <w:rPr>
          <w:rFonts w:cs="Times New Roman" w:ascii="Times New Roman" w:hAnsi="Times New Roman"/>
          <w:sz w:val="24"/>
          <w:szCs w:val="24"/>
        </w:rPr>
        <w:t>45 минут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писание звон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5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 1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 2 полугод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 класс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 – 8.00 – 8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 – 8.55 – 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 – 9.50 – 10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 – 10.45 - 1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 – 8.00 – 8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 – 8.55 - 9.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 – 9.50 - 10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 – 10.45 - 11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 – 11.40 - 12.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рок – 8.00 - 8.45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 – 9.00 - 9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 – 10.00 - 10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 – 11.00 - 11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 – 12.00 - 12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 – 12.55 - 13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 – 13.50 – 14.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промежуточной аттестации в переводных класс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воение общеобразовательной программы, в том числе отдельной части   или всего объема учебного предмета, курса, дисциплины (модуля) общеобразовательной программы, сопровождается текущим контролем успеваемости и промежуточной аттестацией обучающихся. Формы, периодичность и порядок проведения текущего контроля успеваемости и промежуточной аттестацией обучающихся регламентируются Положением о формах, периодичности и порядке текущего контроля успеваемости и промежуточной аттестаци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по итогам года проводится в переводных классах  с 13 по 17 мая 2024 г. без прекращения образовательного процесса.</w:t>
      </w:r>
    </w:p>
    <w:p>
      <w:pPr>
        <w:pStyle w:val="Style18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учебного года:</w:t>
      </w:r>
    </w:p>
    <w:p>
      <w:pPr>
        <w:pStyle w:val="Style18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 классы – 24 мая 2024 г.</w:t>
      </w:r>
    </w:p>
    <w:p>
      <w:pPr>
        <w:pStyle w:val="Style18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Календарный учебный график для основного общего образования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426" w:hanging="426"/>
        <w:rPr/>
      </w:pPr>
      <w:r>
        <w:rPr>
          <w:b/>
          <w:sz w:val="24"/>
          <w:szCs w:val="24"/>
        </w:rPr>
        <w:t>Продолжительность учебного года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5-11 – 34 учебных недел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426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-11 классах – 5-дневная учебная неделя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 и окончание учебных занятий</w:t>
      </w:r>
      <w:r>
        <w:rPr>
          <w:rFonts w:cs="Times New Roman" w:ascii="Times New Roman" w:hAnsi="Times New Roman"/>
          <w:sz w:val="24"/>
          <w:szCs w:val="24"/>
        </w:rPr>
        <w:t xml:space="preserve">  в соответствии с расписанием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нность занятий:</w:t>
      </w:r>
      <w:r>
        <w:rPr>
          <w:rFonts w:cs="Times New Roman" w:ascii="Times New Roman" w:hAnsi="Times New Roman"/>
          <w:sz w:val="24"/>
          <w:szCs w:val="24"/>
        </w:rPr>
        <w:t xml:space="preserve">  занятия проводятся в 1 смену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ирование образовательного процесса на 2023-2024 учебный год</w:t>
      </w:r>
    </w:p>
    <w:p>
      <w:pPr>
        <w:pStyle w:val="Style18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продолжительность учебных занятий по четвертя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177"/>
        <w:gridCol w:w="2600"/>
        <w:gridCol w:w="3566"/>
      </w:tblGrid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  <w:br/>
              <w:t>(количество учебных недель)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четвер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 четверти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недель 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недель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продолжительность каникул в течение  2023-2024</w:t>
      </w:r>
      <w:r>
        <w:rPr/>
        <w:t xml:space="preserve"> учебного го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141"/>
        <w:gridCol w:w="2410"/>
        <w:gridCol w:w="2458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канику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чало каник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кончание канику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должительность в календарных днях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енние каникул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11.20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дней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имние каникул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1.202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дней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сенние каникул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03.202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дней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тние каникул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5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08.202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дн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роков:</w:t>
      </w:r>
    </w:p>
    <w:p>
      <w:pPr>
        <w:pStyle w:val="Style18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5-11 классах – </w:t>
      </w:r>
      <w:r>
        <w:rPr>
          <w:rFonts w:cs="Times New Roman" w:ascii="Times New Roman" w:hAnsi="Times New Roman"/>
          <w:sz w:val="24"/>
          <w:szCs w:val="24"/>
        </w:rPr>
        <w:t>45 минут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426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вонк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 урок – 8.00 - 8.45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 – 9.00 - 9.4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 урок – 10.00 - 10.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 – 11.00 - 11.4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 урок – 12.00 - 12.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к – 12.55 - 13.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урок – 13.45 – 14.30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промежуточной аттестации в переводных класс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воение общеобразовательной программы, в том числе отдельной части   или всего объема учебного предмета, курса, дисциплины (модуля) общеобразовательной программы, сопровождается текущим контролем успеваемости и промежуточной аттестацией обучающихся. Формы, периодичность и порядок проведения текущего контроля успеваемости и промежуточной аттестацией обучающихся регламентируются Положением о формах, периодичности и порядке  текущего контроля успеваемости  и промежуточной аттестаци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по итогам года проводится в переводных классах с 13 по 17 мая 2024 г. без прекращени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е государственной (итоговой) аттестации в 9, 11 класс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рок проведения государственной (итоговой) аттестации обучающихся устанавливается Федеральной службой по надзору в сфере образования и науки   (Рособрнадзо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учебного года:</w:t>
      </w:r>
    </w:p>
    <w:p>
      <w:pPr>
        <w:pStyle w:val="Style18"/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5-11 классы – 24 мая 2024 г.</w:t>
      </w:r>
    </w:p>
    <w:sectPr>
      <w:footerReference w:type="default" r:id="rId4"/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;;Times New Roman" w:hAnsi=";;Times New Roman" w:cs="Times New Roman"/>
      <w:b w:val="false"/>
      <w:color w:val="333333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school2007m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50:00Z</dcterms:created>
  <dc:creator>Натали</dc:creator>
  <dc:description/>
  <dc:language>en-US</dc:language>
  <cp:lastModifiedBy>Пользователь</cp:lastModifiedBy>
  <cp:lastPrinted>2022-09-12T09:38:00Z</cp:lastPrinted>
  <dcterms:modified xsi:type="dcterms:W3CDTF">2023-09-07T08:50:00Z</dcterms:modified>
  <cp:revision>2</cp:revision>
  <dc:subject/>
  <dc:title/>
</cp:coreProperties>
</file>